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учреждение «Комитет культуры Администрации города Великие Луки» извещает о проведении запроса котировок  на право заключения муниципального контракта на установку пожарной сигнализации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: МУ «Комитет культуры Администрации города Великие   Луки» 182100 Псковская область, г. Великие Луки, ул.К.Либкнехта, д.9/14, тел.31157, 37980, факс 31154,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vizitvl@ellink.ru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>: средства городского бюджета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Форма котировочной заявк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запроса котирово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а пожарной сигнализации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выполнения работ: </w:t>
      </w:r>
    </w:p>
    <w:p>
      <w:pPr>
        <w:pStyle w:val="11"/>
        <w:keepNext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keepNext w:val="false"/>
        <w:jc w:val="left"/>
        <w:rPr/>
      </w:pP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>.</w:t>
      </w:r>
      <w:r>
        <w:rPr>
          <w:sz w:val="28"/>
          <w:szCs w:val="24"/>
        </w:rPr>
        <w:t xml:space="preserve"> МОУ ДОД «Детская музыкальная школа №2» </w:t>
      </w:r>
      <w:r>
        <w:rPr>
          <w:sz w:val="28"/>
        </w:rPr>
        <w:t>в помещение Камерного зала по</w:t>
      </w:r>
      <w:r>
        <w:rPr>
          <w:sz w:val="28"/>
          <w:szCs w:val="24"/>
        </w:rPr>
        <w:t xml:space="preserve"> ул. Гражданская д.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 автоматический дымовой (применительно извещатель пожарный, автоматический, точеч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сигнальное коридорное (в том числе индикаторы выносные светов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линой 2м. (применительно кабель 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сечением до 35мм2 в короба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шлейфа, изоляции и омической ассиметр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</w:tbl>
    <w:p>
      <w:pPr>
        <w:pStyle w:val="Style8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Style8"/>
        <w:widowControl/>
        <w:suppressAutoHyphens w:val="false"/>
        <w:rPr>
          <w:sz w:val="28"/>
        </w:rPr>
      </w:pPr>
      <w:r>
        <w:rPr>
          <w:sz w:val="28"/>
        </w:rPr>
        <w:t>2). МОУ ДОД «Детская музыкальная школа №2», в помещении №1 по</w:t>
      </w:r>
    </w:p>
    <w:p>
      <w:pPr>
        <w:pStyle w:val="Style8"/>
        <w:widowControl/>
        <w:suppressAutoHyphens w:val="false"/>
        <w:ind w:left="-180" w:firstLine="180"/>
        <w:rPr/>
      </w:pPr>
      <w:r>
        <w:rPr>
          <w:rFonts w:eastAsia="Times New Roman"/>
        </w:rPr>
        <w:t xml:space="preserve"> </w:t>
      </w:r>
      <w:r>
        <w:rPr>
          <w:sz w:val="28"/>
        </w:rPr>
        <w:t xml:space="preserve">ул. Гражданская д.30/12 </w:t>
      </w:r>
    </w:p>
    <w:p>
      <w:pPr>
        <w:pStyle w:val="Style8"/>
        <w:widowControl/>
        <w:suppressAutoHyphens w:val="false"/>
        <w:ind w:left="-180" w:firstLine="180"/>
        <w:rPr>
          <w:bCs/>
          <w:sz w:val="28"/>
        </w:rPr>
      </w:pPr>
      <w:r>
        <w:rPr>
          <w:bCs/>
          <w:sz w:val="28"/>
        </w:rPr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вещатель ПС автоматический дымовой (применительно извещатель пожарный, автоматический, точеч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/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о сигнальное коридорное (в том числе индикаторы выносные светов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иль длиной 2м. (применительно кабель 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а сечением до 35мм2 в короб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рение сопротивления шлейфа, изоляции и омической ассимет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>
          <w:sz w:val="28"/>
        </w:rPr>
        <w:t xml:space="preserve">3). </w:t>
      </w:r>
      <w:r>
        <w:rPr>
          <w:bCs/>
          <w:sz w:val="28"/>
        </w:rPr>
        <w:t>МОУ ДОД «Детская музыкальная школа №2 в помещении №2 по ул.          Гражданская д.30/12</w:t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>
          <w:bCs/>
          <w:sz w:val="28"/>
        </w:rPr>
        <w:tab/>
      </w: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ь ПС автоматический дымовой  (применительно извещатель пожарный, автоматический, точеч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о сигнальное коридорное (в том числе индикаторы выносные светов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длиной 2м. (применительно кабель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а сечением до 35мм2 в короб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сопротивления шлейфа, изоляции и омической ассимет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>
          <w:sz w:val="28"/>
        </w:rPr>
        <w:t xml:space="preserve">4). </w:t>
      </w:r>
      <w:r>
        <w:rPr>
          <w:bCs/>
          <w:sz w:val="28"/>
        </w:rPr>
        <w:t>МОУ ДОД Детская музыкальная школа №2 по ул. Пескарева д.19</w:t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вещатель ПС автоматический дымовой (применительно извещатель пожарный, автоматический, точечны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о сигнальное коридорное ( в том числе индикаторы  выносн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длиной 2м. (применительно кабель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а сечением до 35мм2 в короб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сопротивления шлейфа, изоляции и омической ассимет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>
          <w:sz w:val="28"/>
        </w:rPr>
        <w:t xml:space="preserve">5). </w:t>
      </w:r>
      <w:r>
        <w:rPr>
          <w:bCs/>
          <w:sz w:val="28"/>
        </w:rPr>
        <w:t>МОУ ДОД «Детская художественная школа» им. А.А. Большакова в помещении по ул. Пескарева, д.19</w:t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>
          <w:bCs/>
          <w:sz w:val="28"/>
        </w:rPr>
        <w:tab/>
      </w: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КОП Гранит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 7 </w:t>
            </w:r>
            <w:r>
              <w:rPr>
                <w:bCs/>
                <w:lang w:val="en-US"/>
              </w:rPr>
              <w:t>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о «Вых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Р-К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ь ИП-212-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а ПКИ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 7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 ШВВП 2х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 ТРП 2х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ель канал 10х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0,00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>
          <w:bCs/>
          <w:sz w:val="28"/>
        </w:rPr>
        <w:t>6).</w:t>
        <w:tab/>
      </w:r>
      <w:r>
        <w:rPr/>
        <w:t>МУ «Комитет культуры Администрации города Великие Луки» ул. К. Либкнехта,9/1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ab/>
            </w: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и ПС автоматические ручные в нормальном исполн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приемно-контрольные сигнальные: на 5 лу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ладка силового каб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и ПС автоматические: дымовой, фотоэлектрический в нормальном исполн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ильник светового таб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ь звук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 ТРП 2х0,5 с разделительным основанием по стенам и потол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кумулятор 12В, 7А/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,00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6. Сроки выполнения работ:</w:t>
      </w:r>
      <w:r>
        <w:rPr>
          <w:sz w:val="28"/>
          <w:szCs w:val="28"/>
        </w:rPr>
        <w:t xml:space="preserve">   30 дней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В стоимость выполнения работ должны входить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ДС, расходы на уплату налогов, сборов и других обязательных платеж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Максимальная цена контракта:  136 250,00</w:t>
      </w:r>
    </w:p>
    <w:p>
      <w:pPr>
        <w:pStyle w:val="Normal"/>
        <w:rPr/>
      </w:pPr>
      <w:r>
        <w:rPr>
          <w:b/>
          <w:bCs/>
          <w:sz w:val="28"/>
          <w:szCs w:val="28"/>
        </w:rPr>
        <w:t>9. Место и срок подачи котировочных заявок.</w:t>
      </w:r>
      <w:r>
        <w:rPr>
          <w:sz w:val="28"/>
          <w:szCs w:val="28"/>
        </w:rPr>
        <w:t xml:space="preserve">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8 часов 00 минут 06 ноября 2007 г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Сроки и условия оплаты.</w:t>
      </w:r>
      <w:r>
        <w:rPr>
          <w:sz w:val="28"/>
          <w:szCs w:val="28"/>
        </w:rPr>
        <w:t xml:space="preserve"> Безналичный расчет, предоплата до 30%, окончательный расчет в течение двадцати банковских дней после выполнения работ и подписания акта выполненных работ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 Срок подписания муниципального контракта</w:t>
      </w:r>
      <w:r>
        <w:rPr>
          <w:sz w:val="28"/>
          <w:szCs w:val="28"/>
        </w:rPr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культуры                                      В.И. За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         </w:t>
      </w:r>
      <w:r>
        <w:rPr>
          <w:b/>
          <w:caps/>
          <w:szCs w:val="28"/>
        </w:rPr>
        <w:t xml:space="preserve">Заявк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учреждение «Комитет культуры Администрации города Великие Луки» извещает о проведении запроса котировок  на право заключения муниципального контракта на установку пожарной сигнал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Изучив  запрос котировок  на право заключения  муниципального   контракта на  установку пожарной сигнализ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6" w:leader="none"/>
        </w:tabs>
        <w:jc w:val="center"/>
        <w:rPr/>
      </w:pPr>
      <w:r>
        <w:rPr/>
        <w:t xml:space="preserve"> </w:t>
      </w:r>
      <w:r>
        <w:rPr>
          <w:i/>
        </w:rPr>
        <w:t>(наименование организации-участника конкурса)</w:t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  в котировке цен на размещение муниципального заказа  на условиях  заказчика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ки цен и осуществить выполнения рабо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  <w:szCs w:val="28"/>
        </w:rPr>
        <w:t>1)</w:t>
      </w:r>
      <w:r>
        <w:rPr>
          <w:b/>
          <w:szCs w:val="28"/>
        </w:rPr>
        <w:t>.</w:t>
      </w:r>
      <w:r>
        <w:rPr/>
        <w:t xml:space="preserve"> МОУ ДОД «Детская музыкальная школа №2» в помещение Камерного зала по ул. Гражданская д.2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 автоматический дымовой (применительно извещатель пожарный, автоматический, точеч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сигнальное коридорное (в том числе индикаторы выносные светов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линой 2м. (применительно кабель 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а сечением до 35мм2 в короба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шлейфа, изоляции и омической ассиметр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/>
            </w:pPr>
            <w:r>
              <w:rPr/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widowControl/>
        <w:suppressAutoHyphens w:val="false"/>
        <w:rPr>
          <w:sz w:val="28"/>
        </w:rPr>
      </w:pPr>
      <w:r>
        <w:rPr>
          <w:sz w:val="28"/>
        </w:rPr>
      </w:r>
    </w:p>
    <w:p>
      <w:pPr>
        <w:pStyle w:val="Style8"/>
        <w:widowControl/>
        <w:suppressAutoHyphens w:val="false"/>
        <w:rPr/>
      </w:pPr>
      <w:r>
        <w:rPr>
          <w:rFonts w:eastAsia="Times New Roman"/>
        </w:rPr>
        <w:t xml:space="preserve">      </w:t>
      </w:r>
      <w:r>
        <w:rPr/>
        <w:t>2). МОУ ДОД «Детская музыкальная школа №2», в помещении №1 по</w:t>
      </w:r>
    </w:p>
    <w:p>
      <w:pPr>
        <w:pStyle w:val="Style8"/>
        <w:widowControl/>
        <w:suppressAutoHyphens w:val="false"/>
        <w:ind w:left="-180" w:firstLine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л. Гражданская д.30/12 </w:t>
      </w:r>
      <w:r>
        <w:rPr>
          <w:bCs/>
          <w:sz w:val="28"/>
        </w:rPr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вещатель ПС автоматический дымовой (применительно извещатель пожарный, автоматический, точеч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/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о сигнальное коридорное (в том числе индикаторы выносные светов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филь длиной 2м. (применительно кабель 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а сечением до 35мм2 в короб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рение сопротивления шлейфа, изоляции и омической ассимет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 xml:space="preserve">         </w:t>
      </w:r>
      <w:r>
        <w:rPr/>
        <w:t xml:space="preserve">3). </w:t>
      </w:r>
      <w:r>
        <w:rPr>
          <w:bCs/>
        </w:rPr>
        <w:t>МОУ ДОД «Детская музыкальная школа №2 в помещении №2 по ул.</w:t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Гражданская д.30/12</w:t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ь ПС автоматический дымовой  (применительно извещатель пожарный, автоматический, точеч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о сигнальное коридорное (в том числе индикаторы выносные светов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длиной 2м. (применительно кабель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а сечением до 35мм2 в короб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сопротивления шлейфа , изоляции и омической ассимет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>
          <w:bCs/>
        </w:rPr>
        <w:t xml:space="preserve">       </w:t>
      </w:r>
      <w:r>
        <w:rPr>
          <w:bCs/>
        </w:rPr>
        <w:t xml:space="preserve">4). </w:t>
      </w:r>
      <w:r>
        <w:rPr/>
        <w:t>МОУ ДОД Детская музыкальная школа №2 по ул. Пескарева д.19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бор ПС приемно-контрольный блок базовый на 3 лу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вещатель ПС автоматический дымовой (применительно извещатель пожарный, автоматический, точечны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 или кнопка на панели (применительно ИП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онок (применительно сирена, оповещатель световой, звуков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о сигнальное коридорное 9 в том числе индикаторы  выносные и цифровы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 длиной 2м. (применительно кабелькана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а сечением до 35мм2 в короб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ка проводов при сечении провода до 6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монтажа сис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сопротивления шлейфа, изоляции и омической ассимет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бъекта с контрольными испыта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 xml:space="preserve">5). </w:t>
      </w:r>
      <w:r>
        <w:rPr>
          <w:bCs/>
        </w:rPr>
        <w:t>МОУ ДОД «Детская художественная школа» им. А.А. Большакова в помещении по ул. Пескарева, д.19</w:t>
        <w:tab/>
      </w: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КОП Гранит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Б 7 </w:t>
            </w:r>
            <w:r>
              <w:rPr>
                <w:bCs/>
                <w:lang w:val="en-US"/>
              </w:rPr>
              <w:t>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о «Выход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Р-К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ь ИП-212-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а ПКИ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 7 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 ШВВП 2*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 ТРП 2*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ель канал 10*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7792" w:leader="none"/>
          <w:tab w:val="left" w:pos="8928" w:leader="none"/>
          <w:tab w:val="left" w:pos="10188" w:leader="none"/>
        </w:tabs>
        <w:ind w:left="-252" w:hanging="0"/>
        <w:rPr/>
      </w:pPr>
      <w:r>
        <w:rPr/>
        <w:t xml:space="preserve">         </w:t>
      </w:r>
      <w:r>
        <w:rPr/>
        <w:t xml:space="preserve">6). </w:t>
      </w:r>
      <w:r>
        <w:rPr>
          <w:bCs/>
        </w:rPr>
        <w:t>МУ «Комитет культуры Администрации города Великие Луки» ул. К.Либкнехта,9/14</w:t>
        <w:tab/>
      </w: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4"/>
        <w:gridCol w:w="11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>Наименование работ и затрат, материа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и ПС автоматические в нормальном исполн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ы приемно-контрольные сигнальные: на 5 лу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ладка силового каб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и ПС автоматические: дымовой, фотоэлектрический в нормальном исполн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тильник светового табл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щатель звуков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 ТРП 2*0,5 с разделительным основанием по стенам и потол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кумулятор 12В, 7А/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иложение: лицензия на монтажные и проектные работы системы автоматической пожарной сигнализации.</w:t>
      </w:r>
    </w:p>
    <w:p>
      <w:pPr>
        <w:pStyle w:val="Normal"/>
        <w:ind w:firstLine="600"/>
        <w:jc w:val="both"/>
        <w:rPr/>
      </w:pPr>
      <w:r>
        <w:rPr/>
        <w:t>Сроки выполнения работ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Предложенная цена контракта___________________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, что  в отношении    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наименование организации - участника конкурса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</w:t>
      </w:r>
      <w:r>
        <w:rPr/>
        <w:t>Участник размещения заказа______________________________________   _____________</w:t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i/>
          <w:i/>
        </w:rPr>
      </w:pPr>
      <w:r>
        <w:rPr/>
        <w:t xml:space="preserve">                                                                  </w:t>
      </w:r>
      <w:r>
        <w:rPr/>
        <w:t>(должность, ф.и.о.)                                (подпись)</w:t>
      </w:r>
    </w:p>
    <w:p>
      <w:pPr>
        <w:pStyle w:val="21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П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sz w:val="28"/>
        </w:rPr>
      </w:pPr>
      <w:r>
        <w:rPr/>
        <w:t xml:space="preserve"> </w:t>
      </w:r>
    </w:p>
    <w:p>
      <w:pPr>
        <w:pStyle w:val="Heading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Приложение №2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ЕКТ МУНИЦИПАЛЬНЫЙ КОНТРАКТ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ликие Луки                                                                                             «___»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, именуемый в дальнейшем «Заказчик», в лице __________________________________</w:t>
      </w:r>
    </w:p>
    <w:p>
      <w:pPr>
        <w:pStyle w:val="Normal"/>
        <w:rPr/>
      </w:pPr>
      <w:r>
        <w:rPr/>
        <w:t xml:space="preserve">________________, действующего на основании ____________________, с одной стороны, и _________________________________, именуемое в дальнейшем «Исполнитель», в лице  _____________________________________________________________________________, действующего на основании ________________________, с другой стороны, </w:t>
      </w:r>
    </w:p>
    <w:p>
      <w:pPr>
        <w:pStyle w:val="Normal"/>
        <w:rPr/>
      </w:pPr>
      <w:r>
        <w:rPr/>
        <w:t xml:space="preserve">заключили настоящий муниципальный контракт о нижеследующем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1.  В соответствии с результатами запроса котировок на право заключения муниципального контракта ______________________________ «Заказчик» поручает, а «Исполнитель» принимает на себя обязательство выполнить работы _________________ ______________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rPr/>
      </w:pPr>
      <w:r>
        <w:rPr/>
        <w:t xml:space="preserve">      </w:t>
      </w:r>
      <w:r>
        <w:rPr/>
        <w:t>1.2.  За выполненную работу «Заказчик» обязуется оплатить «Исполнителю»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060" w:hanging="180"/>
        <w:rPr/>
      </w:pPr>
      <w:r>
        <w:rPr/>
        <w:t>2.Порядок расчетов по муниципальному контрак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2.1.Стоимость выполненных работ составляет 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_____________________________________________________________________________. В цену выполнения работ  входит: НДС, расходы на  уплату налогов, сборов и других обязательных платежей.</w:t>
      </w:r>
    </w:p>
    <w:p>
      <w:pPr>
        <w:pStyle w:val="Normal"/>
        <w:numPr>
          <w:ilvl w:val="1"/>
          <w:numId w:val="5"/>
        </w:numPr>
        <w:ind w:left="0" w:firstLine="360"/>
        <w:rPr/>
      </w:pPr>
      <w:r>
        <w:rPr/>
        <w:t xml:space="preserve"> </w:t>
      </w:r>
      <w:r>
        <w:rPr/>
        <w:t>Сроки и условия оплаты: безналичный расчет, предоплата  30%, окончательный расчет в течение двадцати банковских дней после поставки товара и подписания товарно-транспортной наклад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3. Условия выполнения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 Сроки выполнения работ: 30 дней с момента подписания 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4.Ответственность сторон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4.1. Исполнитель гарантирует  своевременное выполнение работ______________________</w:t>
      </w:r>
    </w:p>
    <w:p>
      <w:pPr>
        <w:pStyle w:val="TextBodyIndent"/>
        <w:rPr/>
      </w:pPr>
      <w:r>
        <w:rPr/>
        <w:t xml:space="preserve">_________________________________________________________________________ в соответствии с Приложением №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.  «Исполнитель» осуществляет гарантийное обслуживание в течение 12 месяцев.</w:t>
      </w:r>
    </w:p>
    <w:p>
      <w:pPr>
        <w:pStyle w:val="TextBodyIndent"/>
        <w:rPr/>
      </w:pPr>
      <w:r>
        <w:rPr/>
        <w:t>4.3. В случае если сроки выполнения работ не соблюдаются, Исполнитель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</w:t>
      </w:r>
    </w:p>
    <w:p>
      <w:pPr>
        <w:pStyle w:val="TextBodyIndent"/>
        <w:rPr/>
      </w:pPr>
      <w:r>
        <w:rPr/>
        <w:t>4.4. За невыполнение или ненадлежащи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4.5. Муниципальный контракт составлен в 2-х экземплярах по одному экземпляру для каждой стороны,  вступает в силу со дня его подписания и прекращается в день окончания взаимных расчетов сторон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. Адреса и реквизиты сторон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Заказчик:                                                                           </w:t>
      </w:r>
    </w:p>
    <w:p>
      <w:pPr>
        <w:pStyle w:val="Normal"/>
        <w:rPr/>
      </w:pPr>
      <w:r>
        <w:rPr/>
        <w:t xml:space="preserve">182100, Псковская область                                                                             </w:t>
      </w:r>
    </w:p>
    <w:p>
      <w:pPr>
        <w:pStyle w:val="Normal"/>
        <w:rPr/>
      </w:pPr>
      <w:r>
        <w:rPr/>
        <w:t xml:space="preserve">г. Великие Луки, ул. К.Либкнехта, д.9/14                     </w:t>
      </w:r>
    </w:p>
    <w:p>
      <w:pPr>
        <w:pStyle w:val="Normal"/>
        <w:rPr/>
      </w:pPr>
      <w:r>
        <w:rPr/>
        <w:t xml:space="preserve">ИНН 6025001448                                                              </w:t>
      </w:r>
    </w:p>
    <w:p>
      <w:pPr>
        <w:pStyle w:val="Normal"/>
        <w:rPr/>
      </w:pPr>
      <w:r>
        <w:rPr/>
        <w:t xml:space="preserve">КПП 602501001                                                                </w:t>
      </w:r>
    </w:p>
    <w:p>
      <w:pPr>
        <w:pStyle w:val="Normal"/>
        <w:rPr/>
      </w:pPr>
      <w:r>
        <w:rPr/>
        <w:t xml:space="preserve">Р/с 40204810800000000028                                             </w:t>
      </w:r>
    </w:p>
    <w:p>
      <w:pPr>
        <w:pStyle w:val="Normal"/>
        <w:rPr/>
      </w:pPr>
      <w:r>
        <w:rPr/>
        <w:t xml:space="preserve">ГРКЦ ГУ Банка России по                                             </w:t>
      </w:r>
    </w:p>
    <w:p>
      <w:pPr>
        <w:pStyle w:val="Normal"/>
        <w:rPr/>
      </w:pPr>
      <w:r>
        <w:rPr/>
        <w:t xml:space="preserve">Псковской области г. Псков                                           </w:t>
      </w:r>
    </w:p>
    <w:p>
      <w:pPr>
        <w:pStyle w:val="Normal"/>
        <w:rPr/>
      </w:pPr>
      <w:r>
        <w:rPr/>
        <w:t xml:space="preserve">К/с 30101810200000000774                                            </w:t>
      </w:r>
    </w:p>
    <w:p>
      <w:pPr>
        <w:pStyle w:val="Normal"/>
        <w:rPr/>
      </w:pPr>
      <w:r>
        <w:rPr/>
        <w:t>БИК 0458537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МУ «Комитет культуры Администрации                       </w:t>
      </w:r>
    </w:p>
    <w:p>
      <w:pPr>
        <w:pStyle w:val="Normal"/>
        <w:rPr/>
      </w:pPr>
      <w:r>
        <w:rPr/>
        <w:t xml:space="preserve">города Великие Л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Директор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_____________ В.И. Зандер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26" w:leader="none"/>
      </w:tabs>
      <w:jc w:val="right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225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2600" w:right="26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1:00Z</dcterms:created>
  <dc:creator>2</dc:creator>
  <dc:description/>
  <dc:language>en-US</dc:language>
  <cp:lastModifiedBy>Galina</cp:lastModifiedBy>
  <cp:lastPrinted>2007-10-30T09:15:00Z</cp:lastPrinted>
  <dcterms:modified xsi:type="dcterms:W3CDTF">2007-10-30T11:51:00Z</dcterms:modified>
  <cp:revision>2</cp:revision>
  <dc:subject/>
  <dc:title>КОНКУРСНАЯ ДОКУМЕНТАЦИЯ</dc:title>
</cp:coreProperties>
</file>